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 xml:space="preserve">                    </w:t>
        <w:tab/>
        <w:tab/>
        <w:tab/>
        <w:t xml:space="preserve">  Дело № 5-182-2602/2025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03 февраля 2025 года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Ханты-Мансийского автономного округа-Югры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Кондратьева Е.А., рассмотрев дело об административном правонарушении в отношени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дратьева Егора Анатольевича, </w:t>
      </w:r>
      <w:r>
        <w:rPr>
          <w:rStyle w:val="CatUser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авонарушения, предусмотренного ч. 2 ст. 12.7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дратьев Е.А. 02.02.2025 в </w:t>
      </w:r>
      <w:r>
        <w:rPr>
          <w:rStyle w:val="CatTimegrp20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дома 4 по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CarMakeModelgrp21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2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 средством, в нарушение п.2.1.1 ПДД РФ.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ндратьев Е.А. в судебном заседании вину признал полностью, ходатайств не заявлял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ина Кондратьева Е.А. в совершении административного правонарушения доказана: протоколом об административном правонарушении от 02.02.2025; копия протокола об отстранении о управления транспортным средством; объяснениями собственником транспортного средства Король А.Н.; карточкой операций ВУ; карточкой учета транспортного средства; копией постановления по делу об административном правонарушении в отношении Кондратьева Е.А. от 22.08.2024 по ч. 2 ст. 12.27 КоАП РФ; актом приема сдачи водительского удостоверения, справкой инспектора ИАЗ Госавтоинспекции УМВД России по </w:t>
      </w:r>
      <w:r>
        <w:rPr>
          <w:rStyle w:val="CatAddressgrp0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и другими материал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Кондратьев Е.А. в инкриминируемом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ондратьев Е.А. суд квалифицирует по ч.2 ст.12.7 КоАП РФ,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ч. 2 ст. 12.7, ст. 29.10 Кодекса РФ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дратьева Егора Анатольевича признать виновным в совершении административного правонарушения, предусмотренного ч. 2 ст. 12.7 КоАП и подвергнуть наказанию в виде административного штрафа в размере 30 000 (тридцати тысяч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М.Б. Бордун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и судебного участка №2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3»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182-2602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оплачивать на номер счета получателя платежа 03100643000000018700 в РКЦ Ханты-Мансийск; БИК </w:t>
      </w:r>
      <w:r>
        <w:rPr>
          <w:rStyle w:val="CatPhoneNumbergrp23rplc36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; ОКТМО </w:t>
      </w:r>
      <w:r>
        <w:rPr>
          <w:rStyle w:val="CatAddressgrp0rplc37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PhoneNumbergrp24rplc38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; ИНН </w:t>
      </w:r>
      <w:r>
        <w:rPr>
          <w:rStyle w:val="CatPhoneNumbergrp25rplc39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; КПП </w:t>
      </w:r>
      <w:r>
        <w:rPr>
          <w:rStyle w:val="CatPhoneNumbergrp26rplc4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; КБК 18811601123010001140; кор. /сч. 40102810245370000007. Получатель: УФК по ХМАО-Югре (УМВД России по ХМАО-Югре); УИН 18810486250320002038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Timegrp20rplc16">
    <w:name w:val="cat-Time grp-20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0rplc18">
    <w:name w:val="cat-Address grp-0 rplc-18"/>
    <w:basedOn w:val="DefaultParagraphFont"/>
    <w:qFormat/>
    <w:rPr/>
  </w:style>
  <w:style w:type="character" w:styleId="CatCarMakeModelgrp21rplc19">
    <w:name w:val="cat-CarMakeModel grp-21 rplc-19"/>
    <w:basedOn w:val="DefaultParagraphFont"/>
    <w:qFormat/>
    <w:rPr/>
  </w:style>
  <w:style w:type="character" w:styleId="CatCarNumbergrp22rplc20">
    <w:name w:val="cat-CarNumber grp-22 rplc-20"/>
    <w:basedOn w:val="DefaultParagraphFont"/>
    <w:qFormat/>
    <w:rPr/>
  </w:style>
  <w:style w:type="character" w:styleId="CatAddressgrp0rplc27">
    <w:name w:val="cat-Address grp-0 rplc-27"/>
    <w:basedOn w:val="DefaultParagraphFont"/>
    <w:qFormat/>
    <w:rPr/>
  </w:style>
  <w:style w:type="character" w:styleId="CatPhoneNumbergrp23rplc36">
    <w:name w:val="cat-PhoneNumber grp-23 rplc-36"/>
    <w:basedOn w:val="DefaultParagraphFont"/>
    <w:qFormat/>
    <w:rPr/>
  </w:style>
  <w:style w:type="character" w:styleId="CatAddressgrp0rplc37">
    <w:name w:val="cat-Address grp-0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